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1310</wp:posOffset>
            </wp:positionH>
            <wp:positionV relativeFrom="paragraph">
              <wp:posOffset>635</wp:posOffset>
            </wp:positionV>
            <wp:extent cx="999490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125" r="382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00220" cy="817880"/>
                <wp:effectExtent l="0" t="952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817920"/>
                          <a:chOff x="0" y="0"/>
                          <a:chExt cx="430020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76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0"/>
                            <a:ext cx="2971800" cy="81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Βλαβερο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Μικροοργανισμο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90720" y="6876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38.65pt;height:64.4pt" coordorigin="1620,0" coordsize="6773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08;width:959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2684;top:0;width:4679;height:1287;mso-wrap-style:none;v-text-anchor:middle" type="_x0000_t136">
                  <v:path textpathok="t"/>
                  <v:textpath on="t" fitshape="t" string="Βλαβεροί&#10;Μικροοργανισμοί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432;top:108;width:959;height:9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52805" cy="1209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05"/>
      </w:tblGrid>
      <w:tr>
        <w:trPr>
          <w:trHeight w:val="397" w:hRule="atLeast"/>
        </w:trPr>
        <w:tc>
          <w:tcPr>
            <w:tcW w:w="9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Άφθα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(Μυκητίαση)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Λοιμογόνος παράγοντας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Μύκητα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Candida albicans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μπτώματα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>Φαγούρα, κάψιμο, πόνος και λευκό επίστρωμα στο στόμα ή ερεθισμός του κόλπου της γυναίκας με λευκές εκκρίσεις (σαν κομμένο γιαούρτι).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άγνωση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ήψη επιχρίσματος, μικροσκοπική εξέταση και καλλιέργεια.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ίκτης Θνησιμότητας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>Κανένα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άδοση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l-GR"/>
              </w:rPr>
              <w:t>Προσωπική επαφή αλλά βρίσκεται φυσιολογικά στους  μικροοργανισμούς του εντέρου (εντερική χλωρίδα)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όληψη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μπτώματα προκαλούνται από την υπερβολική ανάπτυξη αυτού του μύκητα. Τα αντιβιοτικά σκοτώνουν τα μικρόβια (βακτήρια) της  φυσιολογικής χλωρίδας του εντέρου. Συνεπώς αποφύγετε άσκοπη χρήση αντιβιοτικών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Θεραπεία 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>Αντιμυκητιακά.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Ιστορία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Σχεδόν  75% των γυναικών είχαν αυτήν την λοίμωξη τουλάχιστον μία φορά στην ζωή τους. 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503"/>
      </w:tblGrid>
      <w:tr>
        <w:trPr>
          <w:trHeight w:val="397" w:hRule="atLeast"/>
        </w:trPr>
        <w:tc>
          <w:tcPr>
            <w:tcW w:w="9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Χλαμύδια</w:t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Λοιμογόνος παράγοντας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ακτήριο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</w:rPr>
              <w:t>Chlamydia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</w:rPr>
              <w:t>trachomatis</w:t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μπτώματα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ε πολλές περιπτώσεις δεν υπάρχουν συμπτώματα αλλά κάποιες φορές εμφανίζονται λευκές εκκρίσεις από τα γεννητικά όργανα. Μπορεί να προκληθούν οιδήματα και ανικανότητα τεκνοποίησης </w:t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άγνωση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Λήψη επιχρίσματος ή δείγματος ούρων για μοριακό έλεγχο.</w:t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ίκτης Θνησιμότητας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>Σπάνιο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άδοση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αδοτικό με την σεξουαλική επαφή</w:t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όληψη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>Χρήση προφυλακτικώ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l-GR"/>
              </w:rPr>
              <w:t>Θεραπεία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>Αντιβιοτικά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Ιστορία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Πρώτη αναφορά το 1907. Παγκόσμιο πρόβλημα, το οποίο βρίσκεται σε  έξαρση. 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506"/>
      </w:tblGrid>
      <w:tr>
        <w:trPr>
          <w:trHeight w:val="397" w:hRule="atLeast"/>
        </w:trPr>
        <w:tc>
          <w:tcPr>
            <w:tcW w:w="9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Μικροβιακή (Βακτηριακή) Μηνιγγίτιδα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Λοιμογόνος παράγοντας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Βακτήριο</w:t>
            </w:r>
            <w:r>
              <w:rPr>
                <w:iCs/>
                <w:sz w:val="20"/>
                <w:szCs w:val="20"/>
                <w:lang w:val="en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"/>
              </w:rPr>
              <w:t>Neisseria meningitidis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μπτώματα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νοκέφαλος, δυσκαμψία, υψηλός πυρετός, ευερεθιστικότητα, παραλήρημα, εξάνθημα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άγνωση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ίγμα από εγκεφαλονωτιαίο υγρό και μοριακός έλεγχος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ίκτης Θνησιμότητας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τριος – υψηλότερος κίνδυνος για βρέφη και ηλικιωμένους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άδοση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αδοτικό, μέσω σάλιου και εισπνοής σταγονιδίων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όληψη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μβολιασμός έναντι κάποιων στελεχών, αποφυγή επαφής με ασθενείς.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Πλύσιμο χεριών, κάλυψη βήχα και φτερνίσματος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l-GR"/>
              </w:rPr>
              <w:t>Θεραπεία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>Πενικιλλίν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οξυγόν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αι υγρά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Ιστορία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822700</wp:posOffset>
                      </wp:positionH>
                      <wp:positionV relativeFrom="margin">
                        <wp:posOffset>64770</wp:posOffset>
                      </wp:positionV>
                      <wp:extent cx="513080" cy="511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" cy="511920"/>
                                <a:chOff x="0" y="0"/>
                                <a:chExt cx="513000" cy="51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0" descr="C:\source\ebug_Working_Folders\ebug_nancy_new\Pack Content\Senior Pack\Latest_08-08\Art Folder\Numbers\Virus.emf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300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720" y="260280"/>
                                  <a:ext cx="24120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Berlin Sans FB Demi" w:hAnsi="Berlin Sans FB Demi" w:eastAsia="Berlin Sans FB Demi" w:cs="Berlin Sans FB Demi"/>
                                        <w:lang w:val="en-US" w:bidi="hi-IN"/>
                                      </w:rPr>
                                      <w:t>ΥΜ 2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146160"/>
                                  <a:ext cx="201240" cy="8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ΒΛΑΒ</w:t>
                                    </w:r>
                                  </w:p>
                                </w:txbxContent>
                              </wps:txbx>
                              <wps:bodyPr wrap="none" lIns="158760" rIns="158760" tIns="4680" bIns="4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pt;margin-top:5.1pt;width:40.4pt;height:40.3pt" coordorigin="6020,102" coordsize="808,806">
                      <v:shape id="shape_0" ID="Picture 10" stroked="f" o:allowincell="t" style="position:absolute;left:6020;top:102;width:807;height:805;mso-wrap-style:none;v-text-anchor:middle;mso-position-horizontal-relative:margin;mso-position-vertic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#673090" stroked="f" o:allowincell="t" style="position:absolute;left:6234;top:512;width:379;height:162;mso-wrap-style:none;v-text-anchor:middle;mso-position-horizontal-relative:margin;mso-position-vertical-relative:margin" type="_x0000_t136">
                        <v:path textpathok="t"/>
                        <v:textpath on="t" fitshape="t" string="ΥΜ 2" style="font-family:&quot;Berlin Sans FB Demi&quot;;font-size:10pt"/>
                        <v:fill o:detectmouseclick="t" type="solid" color2="#98cf6f"/>
                        <v:stroke color="#3465a4" joinstyle="round" endcap="flat"/>
                        <w10:wrap type="none"/>
                      </v:shape>
                      <v:shape id="shape_0" fillcolor="#673090" stroked="f" o:allowincell="t" style="position:absolute;left:6265;top:332;width:316;height:135;mso-wrap-style:none;v-text-anchor:middle;mso-position-horizontal-relative:margin;mso-position-vertical-relative:margin" type="_x0000_t136">
                        <v:path textpathok="t"/>
                        <v:textpath on="t" fitshape="t" string="ΒΛΑΒ" style="font-family:&quot;Tahoma&quot;;font-size:10pt"/>
                        <v:fill o:detectmouseclick="t" type="solid" color2="#98cf6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l-GR" w:eastAsia="en-US"/>
              </w:rPr>
              <w:t>Πρώτη αναφορά το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l-GR" w:eastAsia="en-US"/>
              </w:rPr>
              <w:t>βακτηρίου το</w:t>
            </w:r>
            <w:r>
              <w:rPr>
                <w:sz w:val="20"/>
                <w:szCs w:val="20"/>
                <w:lang w:val="el-GR"/>
              </w:rPr>
              <w:t xml:space="preserve"> 1887. Τακτικές επιδημίες σε υποανάπτυκτες χώρες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a1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0:00Z</dcterms:created>
  <dc:creator>Donna.Lecky</dc:creator>
  <dc:description/>
  <dc:language>en-US</dc:language>
  <cp:lastModifiedBy>Pharm6</cp:lastModifiedBy>
  <cp:lastPrinted>2009-07-03T15:02:00Z</cp:lastPrinted>
  <dcterms:modified xsi:type="dcterms:W3CDTF">2009-09-13T11:29:00Z</dcterms:modified>
  <cp:revision>60</cp:revision>
  <dc:subject/>
  <dc:title/>
</cp:coreProperties>
</file>